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ind w:left="708" w:firstLine="12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 xml:space="preserve">Приложение 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№1</w:t>
      </w:r>
      <w:r>
        <w:rPr>
          <w:rFonts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</w:rPr>
        <w:t>към Публична покана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>ТЕХНИЧЕСКА   СПЕЦИФИКАЦИЯ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>За възлагане на обществена  поръчка с обект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Осигуряване за комплексно медицинско обслужване на съдиите и съдебните служители на Върховния административен съд”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1.</w:t>
      </w:r>
      <w:r>
        <w:rPr>
          <w:rFonts w:cs="Verdana" w:ascii="Verdana" w:hAnsi="Verdana"/>
          <w:u w:val="single"/>
        </w:rPr>
        <w:t>Кратко описание:</w:t>
      </w:r>
      <w:r>
        <w:rPr>
          <w:rFonts w:cs="Verdana" w:ascii="Verdana" w:hAnsi="Verdana"/>
        </w:rPr>
        <w:t xml:space="preserve"> настоящата поръчка е свързана с необходимостта от осигуряване на качествено комплексно медицинско обслужване на работещите  във   Върховния административен съ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2.</w:t>
      </w:r>
      <w:r>
        <w:rPr>
          <w:rFonts w:cs="Verdana" w:ascii="Verdana" w:hAnsi="Verdana"/>
          <w:u w:val="single"/>
        </w:rPr>
        <w:t xml:space="preserve"> Предметът на поръчката е 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 xml:space="preserve">.1.Извършване на профилактични медицински прегледи през 2014 година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офилактични медицински прегледи и изследвания на  съдии и съдебни служители на ВАС веднъж годишно съгласно ЗЗБУТ и Наредба № 3/1987 г. за задължителните предварителни и периодични медицински прегледи на работниците по следните показател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</w:t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3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Комплексен медицински преглед  на лица над 18 годишна възраст</w:t>
            </w:r>
          </w:p>
        </w:tc>
      </w:tr>
      <w:tr>
        <w:trPr>
          <w:trHeight w:val="292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1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Медицински прегледи от специалисти:</w:t>
            </w:r>
          </w:p>
        </w:tc>
      </w:tr>
      <w:tr>
        <w:trPr>
          <w:trHeight w:val="10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тернис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мерване на кръвно налягане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ускултация на бял дроб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бследване на коремни органи 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КГ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евролог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следване за общо мозъчна симптоматик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следване на черепно-мозъчни нерви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следване на двигателна дейност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следване на рефлекси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следване на сетивност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следване на трофик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следване на висша нервна дейност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при показания – изследване на периферна нервна дейност.</w:t>
            </w:r>
          </w:p>
        </w:tc>
      </w:tr>
      <w:tr>
        <w:trPr>
          <w:trHeight w:val="2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фталмолог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оусещан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тановяване на отклонения в зрителната острот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следване на очни дън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ru-RU"/>
              </w:rPr>
              <w:t>измерване на очно налягане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ru-RU"/>
              </w:rPr>
              <w:t>определяне на диоптри при отклонениния в зрението.</w:t>
            </w:r>
          </w:p>
        </w:tc>
      </w:tr>
      <w:tr>
        <w:trPr>
          <w:trHeight w:val="2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инеколог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снемане на общ гинекокологичен статус и  вземане на материал за цитологично изследване</w:t>
            </w:r>
            <w:r>
              <w:rPr>
                <w:rFonts w:cs="Verdana" w:ascii="Verdana" w:hAnsi="Verdana"/>
                <w:b/>
              </w:rPr>
              <w:t>.</w:t>
            </w:r>
          </w:p>
        </w:tc>
      </w:tr>
      <w:tr>
        <w:trPr>
          <w:trHeight w:val="2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ролог – за мъжет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снемане на общ урологичен статус.</w:t>
            </w:r>
          </w:p>
        </w:tc>
      </w:tr>
      <w:tr>
        <w:trPr>
          <w:trHeight w:val="2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УНГ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ru-RU"/>
              </w:rPr>
              <w:t xml:space="preserve">отоскопи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ru-RU"/>
              </w:rPr>
              <w:t xml:space="preserve">предна риноскопи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ru-RU"/>
              </w:rPr>
              <w:t xml:space="preserve">мезофарингоскопи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ru-RU"/>
              </w:rPr>
              <w:t>слух – разговорна и шепотна реч.</w:t>
            </w:r>
          </w:p>
        </w:tc>
      </w:tr>
      <w:tr>
        <w:trPr>
          <w:trHeight w:val="3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Изследвания при профилактичния преглед:</w:t>
            </w:r>
          </w:p>
        </w:tc>
      </w:tr>
      <w:tr>
        <w:trPr>
          <w:trHeight w:val="3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Лабораторни изследвания</w:t>
            </w:r>
            <w:r>
              <w:rPr>
                <w:rFonts w:cs="Verdana" w:ascii="Verdana" w:hAnsi="Verdana"/>
                <w:b/>
                <w:lang w:val="ru-RU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ru-RU"/>
              </w:rPr>
              <w:t>Кръв</w:t>
            </w:r>
            <w:r>
              <w:rPr>
                <w:rFonts w:cs="Verdana" w:ascii="Verdana" w:hAnsi="Verdana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ru-RU"/>
              </w:rPr>
              <w:t>ПКК</w:t>
            </w:r>
            <w:r>
              <w:rPr>
                <w:rFonts w:cs="Verdana" w:ascii="Verdana" w:hAnsi="Verdana"/>
                <w:lang w:val="ru-RU"/>
              </w:rPr>
              <w:t xml:space="preserve"> с автоматично диференциално броене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lang w:val="ru-RU"/>
              </w:rPr>
              <w:t>(общо 21 показателя)</w:t>
            </w:r>
          </w:p>
        </w:tc>
      </w:tr>
      <w:tr>
        <w:trPr>
          <w:trHeight w:val="2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Е</w:t>
            </w:r>
          </w:p>
        </w:tc>
      </w:tr>
      <w:tr>
        <w:trPr>
          <w:trHeight w:val="2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вна захар</w:t>
            </w:r>
          </w:p>
        </w:tc>
      </w:tr>
      <w:tr>
        <w:trPr>
          <w:trHeight w:val="27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Липиден профил</w:t>
            </w:r>
            <w:r>
              <w:rPr>
                <w:rFonts w:cs="Verdana" w:ascii="Verdana" w:hAnsi="Verdana"/>
              </w:rPr>
              <w:t>: общ холестерлол, HDL</w:t>
            </w:r>
            <w:r>
              <w:rPr>
                <w:rFonts w:cs="Verdana" w:ascii="Verdana" w:hAnsi="Verdana"/>
                <w:lang w:val="en-US"/>
              </w:rPr>
              <w:t>,LDL,VLDL</w:t>
            </w:r>
            <w:r>
              <w:rPr>
                <w:rFonts w:cs="Verdana" w:ascii="Verdana" w:hAnsi="Verdana"/>
              </w:rPr>
              <w:t>, триглицериди</w:t>
            </w:r>
          </w:p>
        </w:tc>
      </w:tr>
      <w:tr>
        <w:trPr>
          <w:trHeight w:val="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АСАТ, АЛАТ, ГГТ</w:t>
            </w:r>
          </w:p>
        </w:tc>
      </w:tr>
      <w:tr>
        <w:trPr>
          <w:trHeight w:val="2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ъвен билирубин, креатинин</w:t>
            </w:r>
          </w:p>
        </w:tc>
      </w:tr>
      <w:tr>
        <w:trPr>
          <w:trHeight w:val="2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PSA </w:t>
            </w:r>
            <w:r>
              <w:rPr>
                <w:rFonts w:cs="Verdana" w:ascii="Verdana" w:hAnsi="Verdana"/>
              </w:rPr>
              <w:t xml:space="preserve"> за мъже над 50 г. (скрининг за рак на простата)</w:t>
            </w:r>
          </w:p>
        </w:tc>
      </w:tr>
      <w:tr>
        <w:trPr>
          <w:trHeight w:val="4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ru-RU"/>
              </w:rPr>
              <w:t>Урина</w:t>
            </w:r>
            <w:r>
              <w:rPr>
                <w:rFonts w:cs="Verdana" w:ascii="Verdana" w:hAnsi="Verdana"/>
                <w:lang w:val="ru-RU"/>
              </w:rPr>
              <w:t xml:space="preserve">: </w:t>
            </w:r>
            <w:r>
              <w:rPr>
                <w:rFonts w:cs="Verdana" w:ascii="Verdana" w:hAnsi="Verdana"/>
              </w:rPr>
              <w:t xml:space="preserve">белтък, глюкоза, билирубин, уробилиноген, кетотетала, хемоглобин, нитрити, левкоцити, специфично тегло, </w:t>
            </w:r>
            <w:r>
              <w:rPr>
                <w:rFonts w:cs="Verdana" w:ascii="Verdana" w:hAnsi="Verdana"/>
                <w:lang w:val="ru-RU"/>
              </w:rPr>
              <w:t xml:space="preserve">рН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Инструментални изследвания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итонамазк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Ехомамография – за жени от 30 г. – до 40 г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амография – за жени над 40 г.</w:t>
            </w:r>
          </w:p>
        </w:tc>
      </w:tr>
      <w:tr>
        <w:trPr>
          <w:trHeight w:val="2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стеоденситометрия за жени над 40 год.</w:t>
            </w:r>
          </w:p>
        </w:tc>
      </w:tr>
      <w:tr>
        <w:trPr>
          <w:trHeight w:val="2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хография на коремни органи</w:t>
            </w:r>
          </w:p>
        </w:tc>
      </w:tr>
      <w:tr>
        <w:trPr>
          <w:trHeight w:val="2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u w:val="single"/>
                <w:lang w:val="ru-RU"/>
              </w:rPr>
              <w:t>Сриннинг:</w:t>
            </w:r>
          </w:p>
        </w:tc>
      </w:tr>
      <w:tr>
        <w:trPr>
          <w:trHeight w:val="292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артериална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lang w:val="ru-RU"/>
              </w:rPr>
              <w:t>хипертония, захарен диабет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исхемична болест на сърцето, инфаркт на миокарда, мозъчен инсулт, карцином на шийката на матката, карцином на простатната жлеза, карцином на млечната жлеза, остеопороза</w:t>
            </w:r>
          </w:p>
        </w:tc>
      </w:tr>
      <w:tr>
        <w:trPr>
          <w:trHeight w:val="292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2.</w:t>
      </w:r>
      <w:r>
        <w:rPr>
          <w:rFonts w:cs="Verdana" w:ascii="Verdana" w:hAnsi="Verdana"/>
        </w:rPr>
        <w:t xml:space="preserve">2. Извън болнична помощ ,която  да обхваща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предоставяне на  определени медицински и здравни  дейности и услуги включващи: лекарски прегледи, клинико-лабораторни и  функционални изследвания и манипулации, диагностика,лечение и рехабилитация на работещите във ВАС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</w:rPr>
        <w:t xml:space="preserve">  Участникът да предложи пакет от медицински услуги, в които да  посочи вида и обема на медицинските прегледи и здравни дейности, които ще осигурява на територията на град София и странат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u w:val="single"/>
        </w:rPr>
        <w:t>Минимални изисквания</w:t>
      </w:r>
      <w:r>
        <w:rPr>
          <w:rFonts w:cs="Verdana" w:ascii="Verdana" w:hAnsi="Verdana"/>
        </w:rPr>
        <w:t xml:space="preserve"> : осигуряване на  прегледи от лекари специалисти – терапевт/кардиолог; лекар-специалист по акушерство и гинекология;  мамолог с ехография на млечните жлези; уролог с ехография за мъже; клинична лаборатория и други изследва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Verdana" w:ascii="Verdana" w:hAnsi="Verdana"/>
          <w:lang w:val="en-US"/>
        </w:rPr>
        <w:t xml:space="preserve">* </w:t>
      </w:r>
      <w:r>
        <w:rPr>
          <w:rFonts w:cs="Verdana" w:ascii="Verdana" w:hAnsi="Verdana"/>
        </w:rPr>
        <w:t xml:space="preserve">Участникът да има възможност за предоставяне на  денонощна- 24 часова  медицинска помощ  в  лечебно/и  заведение/я –  по месторабота и на територията  на странат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</w:rPr>
        <w:t xml:space="preserve">Участникът да гарантира извършването на посочените  медицински дейности и здравни услуги чрез сключването на договори с лекари и/ или лечебни заведения,които са изпълнители на тези дейности.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</w:rPr>
        <w:t xml:space="preserve">Участникът да  разполага/ обезпечава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изпълнението на здравните услуги с медицинска апаратура и техника 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както и  с клинична лаборатория за извършване на изследвания,екипи и преносима техника да извършва медицински прегледи.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</w:rPr>
        <w:t>Участникът да притежава автоматизирана система за обработка на данни и поддръжка на електронно здравно досие, в което да се отразяват  проведените прегледи на всеки  един от работещите  във ВАС, стойността на  изпълнените здравни услуги и дейности   при гарантиране на правата за опазване на тайната относно неговото здравно състоя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Verdana" w:ascii="Verdana" w:hAnsi="Verdana"/>
        </w:rPr>
        <w:t xml:space="preserve">Участникът през последните 3(три )години преди крайния срок за представяне на оферти трябва да  изпълнява медицински услуги или е изпълнил такива по </w:t>
      </w:r>
      <w:r>
        <w:rPr>
          <w:rFonts w:cs="Verdana" w:ascii="Verdana" w:hAnsi="Verdana"/>
          <w:u w:val="single"/>
        </w:rPr>
        <w:t xml:space="preserve">минимум </w:t>
      </w:r>
      <w:r>
        <w:rPr>
          <w:rFonts w:cs="Verdana" w:ascii="Verdana" w:hAnsi="Verdana"/>
        </w:rPr>
        <w:t xml:space="preserve">3(три) договора за „подобни видове медицински услуги”, придружени с препоръки за добро изпълнение.”Подобни видове медицински услуги” са изпълняваните услуги по договори за медицинско  обслужване на корпоративни клиенти сумарно с подобна численост на персонала на Възложителя (около 350 служители)  на територията на град София и страната.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Участниците, които не отговарят  на посочените изисквания ще бъдат отстранявани от участ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 Участниците следва да представят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3. 1.  Списък с лечебните заведения/лекарите , които ще извършват прегледите и документ доказващ образование и опит/ документ за регистрация по ЗЛЗ, валиден към момента на подаване на офертата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2.  Декларация за наличието/ обезпечаването на собствена или наета медицинска апаратура или  техника, с която участника ще разполага през време на изпълнение на договор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3. Документ за обезпечаване на (собствена или наета) медицинска лаборатория/и, придружен с валиден документ за регистрация и със заверено  копие на сертификат, издаден в съответствие с Медицински стандарт Клинична лаборатория или еквиваленте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4. Декларация за осигуряване на 24-часово денонощно медицинско обслужва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5. Декларация  за автоматизираната система за обработка на данни,придружена от описание на системата и образец на хартиен носител на електронно здравно дос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6.Списък  на изпълнени или изпълнявани договори за  подобни видове медицински услуги за последните три години преди изтичане на крайния срок за представяне на оферти, придружен с препоръки за добро изпълнение.Препоръките се представят в оригинал или заверени копия. Те трябва да са с изходящ  номер,дата и телефон за връзка с Възложителя на изпълнения догово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3.7.  Проект на договор за предоставяне  на медицински услуг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3.8.  Декларации  по чл.47,ал1,т.1 и ал.5 от ЗОП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31">
    <w:name w:val="Основен текст 3"/>
    <w:basedOn w:val="Normal"/>
    <w:qFormat/>
    <w:pPr>
      <w:ind w:right="184" w:hanging="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3:00Z</dcterms:created>
  <dc:creator>KGeorgieva</dc:creator>
  <dc:description/>
  <cp:keywords/>
  <dc:language>en-US</dc:language>
  <cp:lastModifiedBy>Hope</cp:lastModifiedBy>
  <cp:lastPrinted>2014-03-06T15:07:00Z</cp:lastPrinted>
  <dcterms:modified xsi:type="dcterms:W3CDTF">2014-03-07T09:54:00Z</dcterms:modified>
  <cp:revision>8</cp:revision>
  <dc:subject/>
  <dc:title>ЗАПОВЕД</dc:title>
</cp:coreProperties>
</file>